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1980"/>
      </w:tblGrid>
      <w:tr>
        <w:trPr>
          <w:trHeight w:val="598" w:hRule="atLeast"/>
        </w:trPr>
        <w:tc>
          <w:tcPr>
            <w:tcW w:w="982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广西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eastAsia="zh-CN"/>
              </w:rPr>
              <w:t>作家协会所属事业单位</w:t>
            </w:r>
            <w:r>
              <w:rPr>
                <w:rFonts w:eastAsia="方正小标宋简体" w:cs="宋体" w:ascii="方正小标宋简体" w:hAnsi="方正小标宋简体"/>
                <w:b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val="en-US" w:eastAsia="zh-CN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eastAsia="zh-CN"/>
              </w:rPr>
              <w:t>公开招聘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高层次人才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eastAsia="zh-CN"/>
              </w:rPr>
              <w:t>报名登记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技能等级证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         授予单位及取得时间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</w:rPr>
              <w:t>按时间先后顺序填写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学历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从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填起，相连两个经历的月份应一样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，参考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08.09-2012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中学学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2.07-2016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6.07-2019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硕士研究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9.07-2022.07  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专业博士研究生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22.07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至今   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5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创作、编辑研究成果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主要填写本人在省级以上刊物发表的成果，并注明发表出版等情况，例如：出版个人专著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部，代表作有：长篇小说《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》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(x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出版社出版发行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CIP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数据核字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号），散文《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》在《  》（省级以上刊物）发表（发表时间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，国内统一刊号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5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情况</w:t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无工作单位需要填写住址）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44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39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人签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          日期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登记表用</w:t>
            </w:r>
            <w:r>
              <w:rPr>
                <w:rFonts w:eastAsia="仿宋" w:cs="宋体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</w:rPr>
              <w:t>纸双面打印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不得涂改；</w:t>
            </w:r>
            <w:r>
              <w:rPr>
                <w:rFonts w:eastAsia="仿宋" w:cs="宋体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03:00Z</dcterms:created>
  <dc:creator>USER</dc:creator>
  <dc:description/>
  <dc:language>en-US</dc:language>
  <cp:lastModifiedBy>guest</cp:lastModifiedBy>
  <cp:lastPrinted>2025-08-20T16:49:00Z</cp:lastPrinted>
  <dcterms:modified xsi:type="dcterms:W3CDTF">2025-08-20T16:49:51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4AA2C3D007C7408BA5682E8864DF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MDlkOTNiNWE3MDdmMWIyOTExZjUwOTIzNDNlNTExY2YiLCJ1c2VySWQiOiIzNzAxOTMwMDkifQ==</vt:lpwstr>
  </property>
  <property fmtid="{D5CDD505-2E9C-101B-9397-08002B2CF9AE}" pid="5" name="commondata">
    <vt:lpwstr>commondata</vt:lpwstr>
  </property>
</Properties>
</file>